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E COMUNICAN LOS HORARIOS PARA EL SIGUIENTE SERVICIO METROPOLITANO: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8: BURGOS-CARDEÑAJIMENO-CASTRILLO DEL VAL-BURGO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(LABORABLES DE LUNES A VIERNES EXCEPTO FESTIVO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1134"/>
        <w:gridCol w:w="1134"/>
        <w:gridCol w:w="113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CALIDAD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ARIO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DA BURGOS (EST.AUTOBU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: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0:00 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ÑAJIMENO (MARQUE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20: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RILLO DEL VAL (PL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20: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DA CASTRILLO DEL 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1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DA DE CARDEÑAJI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20: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LEGADA A BURGOS (EST.BUS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:31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ADAS DEL SERVICIO M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CAL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UGARES DE PARAD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RGO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CION DE AUTOBUSES Y BULEV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EÑAJIME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QUESINA DEL BU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RILLO DEL V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A DEL MUNICIPIO (BAR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ENTES BLANC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QUESINA URBANIZACIÓN FFBB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RGO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DAS DEL BUS EN BULEV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73125" cy="85090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AYUNTAMIENTO DE CARDEÑAJIM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0:00Z</dcterms:created>
  <dc:creator>ana</dc:creator>
  <dc:description/>
  <cp:keywords/>
  <dc:language>en-US</dc:language>
  <cp:lastModifiedBy>Usuario</cp:lastModifiedBy>
  <cp:lastPrinted>2023-09-27T11:50:00Z</cp:lastPrinted>
  <dcterms:modified xsi:type="dcterms:W3CDTF">2023-09-27T09:51:00Z</dcterms:modified>
  <cp:revision>12</cp:revision>
  <dc:subject/>
  <dc:title>BURGOS-CARDEÑAJIMENO-CASTRILLO DEL VAL-BURGOS </dc:title>
</cp:coreProperties>
</file>